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-567" w:right="-285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2465-2108/2025 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48-01-2025-003832-35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         28 августа 2025 года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е представителя истца ООО ПКО «АйДи Коллект» (в судебное заседание не явился, просил о рассмотрении дела в его отсутствие, на иске настаивает);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 участием ответчика Файзулиной Я.А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АйДи Коллект» к Файзулиной Ямиле Амир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left="-567" w:right="-285" w:firstLine="567"/>
        <w:jc w:val="both"/>
        <w:rPr/>
      </w:pPr>
      <w:r>
        <w:rPr>
          <w:rFonts w:cs="Times New Roman"/>
          <w:sz w:val="25"/>
          <w:szCs w:val="25"/>
        </w:rPr>
        <w:t xml:space="preserve">В удовлетворении исковых требований Общества с ограниченной ответственностью Профессиональной коллекторской организации «АйДи Коллект» к Файзулиной Ямиле Амир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отказать в полном объеме, в связи с истечением срока исковой давности.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85" w:hanging="0"/>
        <w:jc w:val="both"/>
        <w:rPr/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</w:t>
      </w:r>
      <w:r>
        <w:rPr>
          <w:rFonts w:cs="Times New Roman"/>
          <w:sz w:val="25"/>
          <w:szCs w:val="25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